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21"/>
      </w:tblGrid>
      <w:tr>
        <w:trPr>
          <w:trHeight w:val="1550" w:hRule="atLeast"/>
        </w:trPr>
        <w:tc>
          <w:tcPr>
            <w:tcW w:w="88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bidi="en-US"/>
              </w:rPr>
              <w:t xml:space="preserve">ＪＩＡ 北海道支部 学生卒業設計コンクール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bidi="en-US"/>
              </w:rPr>
              <w:t>2024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427355</wp:posOffset>
                      </wp:positionV>
                      <wp:extent cx="985520" cy="89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70.35pt;mso-wrap-distance-left:9.05pt;mso-wrap-distance-right:9.05pt;mso-wrap-distance-top:3.6pt;mso-wrap-distance-bottom:3.6pt;margin-top:33.65pt;mso-position-vertical-relative:text;margin-left:3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8"/>
                <w:kern w:val="0"/>
                <w:sz w:val="40"/>
                <w:szCs w:val="40"/>
                <w:lang w:bidi="en-US"/>
              </w:rPr>
              <w:t>応募者登録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40"/>
                <w:szCs w:val="40"/>
                <w:lang w:bidi="en-US"/>
              </w:rPr>
              <w:t>紙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（手書きの場合は大きくはっきりご記入下さい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で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登録フォー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https://forms.gle/n12ZAkGzFGDG5RAh7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  <w:lang w:bidi="en-US"/>
              </w:rPr>
              <w:t>応募作品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bidi="en-US"/>
              </w:rPr>
              <w:t>難解なものはふりがなを記入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フリガナ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4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応募者氏名</w:t>
            </w:r>
          </w:p>
        </w:tc>
        <w:tc>
          <w:tcPr>
            <w:tcW w:w="64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219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連絡先住所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〒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firstLine="2520"/>
              <w:rPr>
                <w:rFonts w:ascii="ＭＳ Ｐゴシック" w:hAnsi="ＭＳ Ｐゴシック" w:eastAsia="ＭＳ Ｐゴシック" w:cs="ＭＳ Ｐゴシック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bidi="en-US"/>
              </w:rPr>
              <w:t>郵便物が届くように詳しく書いて下さい</w:t>
            </w:r>
          </w:p>
        </w:tc>
      </w:tr>
      <w:tr>
        <w:trPr>
          <w:trHeight w:val="57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携帯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（又は自宅電話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77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Ｅ－ｍａｉ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bidi="en-US"/>
              </w:rPr>
              <w:t>（添付書類が確認できるもの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校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部学科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同・所在地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研究室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bidi="en-US"/>
              </w:rPr>
              <w:t>（担当教授名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その他連絡欄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right" w:pos="9063" w:leader="none"/>
        </w:tabs>
        <w:snapToGrid w:val="false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9063" w:leader="none"/>
        </w:tabs>
        <w:snapToGrid w:val="false"/>
        <w:spacing w:lineRule="auto" w:line="36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載された個人情報は、</w:t>
      </w:r>
      <w:r>
        <w:rPr>
          <w:rFonts w:eastAsia="ＭＳ Ｐゴシック" w:cs="ＭＳ Ｐゴシック" w:ascii="ＭＳ Ｐゴシック" w:hAnsi="ＭＳ Ｐゴシック"/>
          <w:szCs w:val="21"/>
        </w:rPr>
        <w:t>JIA</w:t>
      </w:r>
      <w:r>
        <w:rPr>
          <w:rFonts w:ascii="ＭＳ Ｐゴシック" w:hAnsi="ＭＳ Ｐゴシック" w:cs="ＭＳ Ｐゴシック" w:eastAsia="ＭＳ Ｐゴシック"/>
          <w:szCs w:val="21"/>
        </w:rPr>
        <w:t>北海道支部卒業設計コンクール審査に使用致し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送信先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JI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北海道事務局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mail :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shibu_hok@jia-hok.org</w:t>
        </w:r>
      </w:hyperlink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又は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ＦＡＸ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: 011-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676-421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株式会社　米花建築製作所） 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0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4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19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日（月）必着）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ibu_hok@jia-ho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4:00Z</dcterms:created>
  <dc:creator>北浦丈士</dc:creator>
  <dc:description/>
  <cp:keywords/>
  <dc:language>en-US</dc:language>
  <cp:lastModifiedBy>たけ美 伊賀</cp:lastModifiedBy>
  <cp:lastPrinted>2023-12-17T19:30:00Z</cp:lastPrinted>
  <dcterms:modified xsi:type="dcterms:W3CDTF">2024-01-05T07:11:00Z</dcterms:modified>
  <cp:revision>25</cp:revision>
  <dc:subject/>
  <dc:title>２００５年　北海道学生卒業設計コンクール応募者登録用紙</dc:title>
</cp:coreProperties>
</file>