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21"/>
      </w:tblGrid>
      <w:tr>
        <w:trPr>
          <w:trHeight w:val="1550" w:hRule="atLeast"/>
        </w:trPr>
        <w:tc>
          <w:tcPr>
            <w:tcW w:w="88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bidi="en-US"/>
              </w:rPr>
              <w:t xml:space="preserve">ＪＩＡ 北海道支部 学生卒業設計コンクール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bidi="en-US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bidi="en-US"/>
              </w:rPr>
              <w:t>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40"/>
                <w:szCs w:val="4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8"/>
                <w:kern w:val="0"/>
                <w:sz w:val="40"/>
                <w:szCs w:val="40"/>
                <w:lang w:bidi="en-US"/>
              </w:rPr>
              <w:t>応募者登録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40"/>
                <w:szCs w:val="40"/>
                <w:lang w:bidi="en-US"/>
              </w:rPr>
              <w:t>紙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bidi="en-US"/>
              </w:rPr>
              <w:t>（手書きの場合は大きくはっきりご記入下さい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で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登録フォー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  <w:t>https://forms.gle/dt5j3cuE4KCKysrE6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6"/>
                <w:lang w:bidi="en-US"/>
              </w:rPr>
              <w:t>応募作品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bidi="en-US"/>
              </w:rPr>
              <w:t>難解なものはふりがなを記入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フリガナ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813" w:hRule="atLeast"/>
        </w:trPr>
        <w:tc>
          <w:tcPr>
            <w:tcW w:w="24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応募者氏名</w:t>
            </w:r>
          </w:p>
        </w:tc>
        <w:tc>
          <w:tcPr>
            <w:tcW w:w="64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219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連絡先住所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〒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360"/>
              <w:ind w:left="210" w:firstLine="2520"/>
              <w:rPr>
                <w:rFonts w:ascii="ＭＳ Ｐゴシック" w:hAnsi="ＭＳ Ｐゴシック" w:eastAsia="ＭＳ Ｐゴシック" w:cs="ＭＳ Ｐゴシック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bidi="en-US"/>
              </w:rPr>
              <w:t>郵便物が届くように詳しく書いて下さい</w:t>
            </w:r>
          </w:p>
        </w:tc>
      </w:tr>
      <w:tr>
        <w:trPr>
          <w:trHeight w:val="573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携帯電話番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（又は自宅電話）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777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Ｅ－ｍａｉ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bidi="en-US"/>
              </w:rPr>
              <w:t>（添付書類が確認できるもの）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37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学校名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学部学科名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同・所在地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研究室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bidi="en-US"/>
              </w:rPr>
              <w:t>（担当教授名）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bidi="en-US"/>
              </w:rPr>
              <w:t>その他連絡欄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tabs>
          <w:tab w:val="clear" w:pos="840"/>
          <w:tab w:val="right" w:pos="9063" w:leader="none"/>
        </w:tabs>
        <w:snapToGrid w:val="false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right" w:pos="9063" w:leader="none"/>
        </w:tabs>
        <w:snapToGrid w:val="false"/>
        <w:spacing w:lineRule="auto" w:line="360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載された個人情報は、</w:t>
      </w:r>
      <w:r>
        <w:rPr>
          <w:rFonts w:eastAsia="ＭＳ Ｐゴシック" w:cs="ＭＳ Ｐゴシック" w:ascii="ＭＳ Ｐゴシック" w:hAnsi="ＭＳ Ｐゴシック"/>
          <w:szCs w:val="21"/>
        </w:rPr>
        <w:t>JIA</w:t>
      </w:r>
      <w:r>
        <w:rPr>
          <w:rFonts w:ascii="ＭＳ Ｐゴシック" w:hAnsi="ＭＳ Ｐゴシック" w:cs="ＭＳ Ｐゴシック" w:eastAsia="ＭＳ Ｐゴシック"/>
          <w:szCs w:val="21"/>
        </w:rPr>
        <w:t>北海道支部卒業設計コンクール審査に使用致し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送信先　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JIA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北海道事務局　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mail :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shibu_hok@jia-hok.org</w:t>
        </w:r>
      </w:hyperlink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又は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ＦＡＸ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: 011-799-104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（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有限会社エヌディースタジオ） 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0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2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2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日必着）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HGS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u_hok@jia-ho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4:00Z</dcterms:created>
  <dc:creator>北浦丈士</dc:creator>
  <dc:description/>
  <cp:keywords/>
  <dc:language>en-US</dc:language>
  <cp:lastModifiedBy>NDSarchitect</cp:lastModifiedBy>
  <cp:lastPrinted>2016-12-27T14:37:00Z</cp:lastPrinted>
  <dcterms:modified xsi:type="dcterms:W3CDTF">2022-01-11T10:45:00Z</dcterms:modified>
  <cp:revision>20</cp:revision>
  <dc:subject/>
  <dc:title>２００５年　北海道学生卒業設計コンクール応募者登録用紙</dc:title>
</cp:coreProperties>
</file>